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>5В060700 ББ</w:t>
      </w:r>
      <w:r>
        <w:rPr>
          <w:b/>
          <w:sz w:val="28"/>
          <w:szCs w:val="28"/>
          <w:lang w:val="kk-KZ"/>
        </w:rPr>
        <w:t>» мамандығы бойынша оқу-әдістемелік нұсқаулармен қамтамасыз ету карт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9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696"/>
        <w:gridCol w:w="567"/>
        <w:gridCol w:w="567"/>
        <w:gridCol w:w="567"/>
        <w:gridCol w:w="587"/>
        <w:gridCol w:w="54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вт</w:t>
            </w:r>
            <w:r>
              <w:rPr>
                <w:b/>
              </w:rPr>
              <w:t xml:space="preserve">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Гист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паров, Қ.Ә.. Цитология және гистология.- Алматы, 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уртазин, С.Т.. Общая гистология.- Алматы,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ченко, Е.М.. Цитология, гистология и эмбриология.- М., 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ешетова, О.А.. Гистология с основами цитологии.- Алматы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стукова, Л.Г.. Наглядная гистология (общая и частная).- М.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паров, Қ.Ә.. Цитология және гистология.- Алматы, 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Юй, Р.И.. Атлас микрофотографий по гистологии, цитологии и эмбриологии для практических занятий.- Алматы,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ышев, М.Х.. Гистология және эмбриология негіздері.- Алматы, 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зарбаева, Ж.М.. Цитология және гистология.- Алматы,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мсиитова, З.Б.. Жалпы гистология.- Алматы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тазин, С.Т.. Жалпы гистология.- Алматы,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Лектор                                                                                        Юсаев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9:00Z</dcterms:created>
  <dc:creator>anvari_s</dc:creator>
  <dc:description/>
  <cp:keywords/>
  <dc:language>en-US</dc:language>
  <cp:lastModifiedBy>Symbat</cp:lastModifiedBy>
  <dcterms:modified xsi:type="dcterms:W3CDTF">2019-01-08T18:07:00Z</dcterms:modified>
  <cp:revision>3</cp:revision>
  <dc:subject/>
  <dc:title/>
</cp:coreProperties>
</file>